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37A348"/>
          <w:sz w:val="24"/>
          <w:szCs w:val="21"/>
          <w:shd w:fill="FFFFFF" w:val="clear"/>
        </w:rPr>
        <w:drawing>
          <wp:inline distT="0" distB="0" distL="0" distR="0">
            <wp:extent cx="4762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hd w:fill="FFFFFF" w:val="clear"/>
        </w:rPr>
        <w:t xml:space="preserve">Dnem D, kdy se v nově pojmenované kampani Ukliďme svět, ukliďme Česko, bude uklízet opravdu v celé republice, </w:t>
      </w:r>
      <w:r>
        <w:rPr>
          <w:rStyle w:val="Emphasis"/>
          <w:rFonts w:cs="Arial" w:ascii="Arial" w:hAnsi="Arial"/>
          <w:b/>
          <w:bCs/>
          <w:i w:val="false"/>
          <w:shd w:fill="FFFFFF" w:val="clear"/>
        </w:rPr>
        <w:t>je sobota 16. dubna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 xml:space="preserve">. Uklízet nepořádek v přírodě však bude možné i v jiných termínech.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Vyjdete si zjara do přírody, okolo potoka, proběhnete se v parku po trávníku, ale pozor, všude jsou střepy, obaly od všeho možného, pneumatiky... Pláži plné petek a igelitových sáčků se vyhnete obloukem. Černé skládky a pohozené odpadky hyzdí okolí a představují nebezpečí nejen pro člověka ale i pro okolní přírodu. Když už někdo černou skládku nahlásí, její řešení skončí mnohdy na hádání, kdo je za to zodpovědný a kdo to uklidí. Některé hromady odpadu tak v přírodě čekají na své uklizení i mnoho let nebo zarostou zelení a tím je problém „vyřešen“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Jiným řešením je dát dohromady dostatečný počet nadšenců, kteří jsou ochotní s nepořádkem kolem nás společnými silami „zatočit“. O to se snaží organizátoři z Českého svazu ochránců přírody, spolku Ekosmák a dalších zúčastněných organizací. „Pokud je Vám myšlenka dobrovolnické úklidové akce blízká, neváhejte se připojit a zorganizujte si úklid ve Vašem okolí. „Snažíme se organizátorům místních úklidů organizaci co nejvíce ulehčit a podpořit je nejen radami, mediální kampaní ale i materiálně, zasláním balíčků s pytli a rukavicemi pro dobrovolníky,“ říká jeden z organizátorů akce, Miroslav Kubásek. „Abychom věděli, kolik účastníků se letos chystá uklízet a mohli jim materiál včas přichystat a rozeslat, potřebujeme, aby se nám přihlásili co nejdříve, ať už jsou z obcí, zájmových sdružení, škol, či firem…“, dodává Kubásek.</w:t>
      </w:r>
      <w:r>
        <w:rPr>
          <w:rFonts w:cs="Arial" w:ascii="Arial" w:hAnsi="Arial"/>
          <w:color w:val="000000"/>
          <w:sz w:val="21"/>
          <w:szCs w:val="21"/>
        </w:rPr>
        <w:br/>
        <w:t>zdroj: www.uklidmecesko.cz</w:t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 xml:space="preserve">Každý, kdo se projde po našem hezkém městě a jeho okolí, si jistě všimne, že ani naše město není výjimkou, i u nás nejsou všichni lidé ukáznění a k přírodě a svému okolí jsou lhostejní, vyhodí vše, co již nepotřebují, kam se jim zlíbí. Proto jsme se rozhodli, že se jako město do této akce zapojíme a staneme se organizátory. Budeme rádi, když se do akce zapojíte i Vy. Pojďme se společně těšit z čistého a bezpečného prostředí. Stačí, když nás kontaktujete na tel. 607832361 nebo 737248420, nebo email: </w:t>
      </w:r>
      <w:hyperlink r:id="rId3">
        <w:r>
          <w:rPr>
            <w:rStyle w:val="InternetLink"/>
            <w:rFonts w:cs="Arial" w:ascii="Arial" w:hAnsi="Arial"/>
            <w:b/>
            <w:i/>
            <w:sz w:val="21"/>
            <w:szCs w:val="21"/>
            <w:shd w:fill="FFFFFF" w:val="clear"/>
          </w:rPr>
          <w:t>podatelna@rychnovjbc.cz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„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Chceme čisté město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Tomáš Levinský, starosta měst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rychnovjb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0:00Z</dcterms:created>
  <dc:creator>tomas.levinsky</dc:creator>
  <dc:description/>
  <cp:keywords/>
  <dc:language>en-US</dc:language>
  <cp:lastModifiedBy>marie.strnadova</cp:lastModifiedBy>
  <dcterms:modified xsi:type="dcterms:W3CDTF">2016-02-29T11:25:00Z</dcterms:modified>
  <cp:revision>8</cp:revision>
  <dc:subject/>
  <dc:title/>
</cp:coreProperties>
</file>